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я конвертов с заявками на участие в конкурсе по распоряжению №1237р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3.04.2014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ы, члены конкурсной комиссии по проведению открытого конкурса по отбору  управляющей организации для управления многоквартирными домами, расположенными по адресам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708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дома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Заводская, д. 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Западная, д. 2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ирпичного завода, д. 2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ирпичного завода, д. 4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Левобережная, д. 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Левобережная, д. 3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Левобережная, д. 5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Левобережная, д. 9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Левобережная, д. 13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Левобережная, д. 15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Левобережная, д. 16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Таежная, д. 12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Таежная, д. 13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Таежная, д. 14, корп. 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Таежная, д. 15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Таежная, д. 17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Таежная, д. 18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Турдеевская, д. 9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Турдеевская, д. 10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Турдеевская, д. 1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Центральная, д. 7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Центральная, д. 3, корп. 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Центральная, д. 3, корп. 2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Центральная, д. 3, корп. 3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Центральная, д. 3, корп. 4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Центральная, д. 16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Центральная, д. 18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Центральная, д. 19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Центральная, д. 2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Центральная, д. 23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Центральная, д. 25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Центральная, д. 26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Центральная, д. 27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Центральная, д. 29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Центральная, д. 32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Центральная, д. 33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Центральная, д. 36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Центральная, д. 39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Школьная, д. 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Школьная, д. 2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лот4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Неверова А.С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тенденты на участие в конкурсе не присутствовали)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правляющая компания «Левобережье», __г. Архангельск, ул. Магистральная, д.43  ИНН 2901200256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  «Управляющая компания «Левобережь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ую форму, место нахождения, почтовый адре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протокол  №1 от 15.02.2010г.,  №2 от 14.02.2013г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об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23.05.2014г. №63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ударственные внебюджетные фон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бухгалтерского баланса  за 2013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ументы представленные в заявке прошиты, пронумерованы, скреплены печатью и подписью. (42 ст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 ___3___ 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Неверова А.С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_" __мая__ </w:t>
      </w:r>
      <w:r>
        <w:rPr>
          <w:rFonts w:cs="Times New Roman" w:ascii="Times New Roman" w:hAnsi="Times New Roman"/>
          <w:sz w:val="24"/>
          <w:szCs w:val="24"/>
          <w:u w:val="single"/>
        </w:rPr>
        <w:t>201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38:00Z</dcterms:created>
  <dc:creator>Ольга Николаевна Баракина</dc:creator>
  <dc:description/>
  <dc:language>en-US</dc:language>
  <cp:lastModifiedBy>Галина Александровна Шевченко</cp:lastModifiedBy>
  <cp:lastPrinted>2014-05-12T12:37:00Z</cp:lastPrinted>
  <dcterms:modified xsi:type="dcterms:W3CDTF">2014-05-26T10:38:00Z</dcterms:modified>
  <cp:revision>2</cp:revision>
  <dc:subject/>
  <dc:title/>
</cp:coreProperties>
</file>